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</w:t>
      </w:r>
      <w:r>
        <w:rPr>
          <w:b/>
        </w:rPr>
        <w:t xml:space="preserve">Класс </w:t>
      </w:r>
      <w:r>
        <w:rPr/>
        <w:t xml:space="preserve"> - </w:t>
      </w:r>
      <w:r>
        <w:rPr>
          <w:color w:val="FF0000"/>
        </w:rPr>
        <w:t xml:space="preserve"> </w:t>
      </w:r>
      <w:r>
        <w:rPr>
          <w:b/>
        </w:rPr>
        <w:t>6 класс</w:t>
      </w:r>
      <w:r>
        <w:rPr>
          <w:color w:val="FF0000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</w:rPr>
      </w:pPr>
      <w:r>
        <w:rPr>
          <w:b/>
          <w:color w:val="000000"/>
        </w:rPr>
        <w:t>Тема урока:</w:t>
      </w:r>
      <w:r>
        <w:rPr>
          <w:color w:val="FF0000"/>
        </w:rPr>
        <w:t xml:space="preserve"> </w:t>
      </w:r>
      <w:r>
        <w:rPr>
          <w:color w:val="FF0000"/>
          <w:sz w:val="48"/>
          <w:szCs w:val="48"/>
        </w:rPr>
        <w:t xml:space="preserve"> Плоды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color w:val="000000"/>
        </w:rPr>
        <w:t>Формирование условий для усвоения учащаемся знаний строения и функций плодов, классификация и виды плодов, распространение плодов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C3"/>
        <w:shd w:fill="FFFFFF" w:val="clear"/>
        <w:spacing w:before="0" w:after="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1. </w:t>
      </w:r>
      <w:r>
        <w:rPr>
          <w:rStyle w:val="C2"/>
          <w:color w:val="000000"/>
          <w:sz w:val="28"/>
          <w:szCs w:val="28"/>
          <w:u w:val="single"/>
        </w:rPr>
        <w:t>Образовательные</w:t>
      </w:r>
      <w:r>
        <w:rPr>
          <w:rStyle w:val="C2"/>
          <w:color w:val="000000"/>
          <w:sz w:val="28"/>
          <w:szCs w:val="28"/>
        </w:rPr>
        <w:t>:  проверить  знания  учащихся по ранее  изученным темам;  познакомить   с разнообразием плодов, процессом  их  образования; познакомить учащихся  с классификацией  плодов, учить различать  их;  показать, что  плод представляет  важное  звено, повышающее  надёжность  распространения  семян; познакомить учащихся  со  способами распространения  плодов  и семян; учить работать  с учебником, коллекциями  и натуральными объекта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2. </w:t>
      </w:r>
      <w:r>
        <w:rPr>
          <w:rStyle w:val="C2"/>
          <w:color w:val="000000"/>
          <w:sz w:val="28"/>
          <w:szCs w:val="28"/>
          <w:u w:val="single"/>
        </w:rPr>
        <w:t>Развивающие</w:t>
      </w:r>
      <w:r>
        <w:rPr>
          <w:rStyle w:val="C2"/>
          <w:color w:val="000000"/>
          <w:sz w:val="28"/>
          <w:szCs w:val="28"/>
        </w:rPr>
        <w:t>: развивать логическое  мышление  учащихся, самостоятельность;  развивать  умение  работать  с натуральными  объектами, муляжами, таблицами,  дополнительной  литературой,  интернет;  учить  давать нужные  ответы  и  делать вывод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3. </w:t>
      </w:r>
      <w:r>
        <w:rPr>
          <w:rStyle w:val="C2"/>
          <w:color w:val="000000"/>
          <w:sz w:val="28"/>
          <w:szCs w:val="28"/>
          <w:u w:val="single"/>
        </w:rPr>
        <w:t>Воспитательные</w:t>
      </w:r>
      <w:r>
        <w:rPr>
          <w:rStyle w:val="C2"/>
          <w:color w:val="000000"/>
          <w:sz w:val="28"/>
          <w:szCs w:val="28"/>
        </w:rPr>
        <w:t xml:space="preserve"> -  воспитывать   в детях    ответственное  отношение  к  окружающей  природе, прививать  любовь  к  природ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У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Личностные:</w:t>
      </w: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управлять своей познавательной деятельностью; самоконтроль и самооцен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гулятивные: </w:t>
      </w:r>
      <w:r>
        <w:rPr>
          <w:color w:val="000000"/>
        </w:rPr>
        <w:t>Формировать  умение  ставить  перед собой  цели и анализировать условия достижения цели; Прогнозировать результат и оценивать уровень достижения результата; выделять и осознавать того, что уже усвоено и что еще подлежит усвоению, осознавать качество и уровень усво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Познавательные:</w:t>
      </w:r>
      <w:r>
        <w:rPr>
          <w:color w:val="000000"/>
        </w:rPr>
        <w:t>  Формировать умения анализировать, сравнивать, обобщать, выдвигать гипотезы, выделять главное,  делать самостоятельные выводы; устанавливать взаимосвязь</w:t>
      </w:r>
      <w:r>
        <w:rPr>
          <w:i/>
          <w:iCs/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i/>
          <w:i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>  развитие коммуникативной культуры; осознание ценности совместной деятельности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изучения  новой  темы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 и методы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работ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арах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активизирующие мышление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порных схем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метод обучения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сновные вопросы урока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Что такое плод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Какие бывают плод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По каким наиболее важным признакам можно разделить плоды 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групп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- Как распространяются плод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-Какое значение имеют плоды в природе и в жизни человека;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мультимедийный проектор, экран, плоды растений ( семянка подсолнечника, зерновка пшеницы и овса, костянка вишни, боб фасоли, яблоко, ягода винограда и клубники, орех фисташки и каштана, померанец мандарина), таблицы «Ядовитые плоды», «Распространение плодов», Кроссворд «Плоды), определительная карточка «Характеристика плодов», таблица «Сочные и сухие плоды»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spacing w:lineRule="auto" w:line="360"/>
        <w:rPr/>
      </w:pPr>
      <w:r>
        <w:rPr>
          <w:color w:val="000000"/>
        </w:rPr>
        <w:t>Урок начинается с показа слайда № 1 (Плоды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смотрите на экран. Что вы видите? Назовите всё, одним слов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к вы думаете, о чём мы сегодня на уроке будем говорить? (о плодах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мотрим на доску.  Сегодня на уроке наша с вами задача узнать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 № 2 ( на слайде задачи урока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обы ответить, на первый вопрос мы с вами выполним тест. Посмотрите на экран, прочитайте вопрос и выберите правильный вариант отве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айд № 3             Плод формируется из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а) корн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б) лист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) цвет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окажите мне что плод формируется из цветка. Давайте вспомним как это происходит: ( слайд № 4) Сначала образуется бутон, он раскрывается. После опыления и оплодотворения к завязи пестика, где находится семязачаток с оплодотворённой яйцеклеткой, интенсивно притекают питательные вещества. Завязь начинает активно развиваться, преобразуясь в плод. Стенки завязи превращаются в околоплодник. Сначала плод зелёный т.к. содержит хлорофилл, а затем он переходит в хромофилл и плод становится жёлтым или красным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кой можно сделать вывод, что же такое плод? Давайте прочитаем научное определение и запишем его в тетрадь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Слайд № 5   </w:t>
      </w:r>
      <w:r>
        <w:rPr>
          <w:b/>
          <w:color w:val="000000"/>
        </w:rPr>
        <w:t>Плод</w:t>
      </w:r>
      <w:r>
        <w:rPr>
          <w:color w:val="000000"/>
        </w:rPr>
        <w:t xml:space="preserve">- </w:t>
      </w:r>
      <w:r>
        <w:rPr>
          <w:b/>
          <w:color w:val="000000"/>
        </w:rPr>
        <w:t>важнейший генеративный орган цветковых растений. Он образуется в результате ряда изменений, которые происходят в цветке после опыления и оплодотвор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 № 6 (Плоды) Одинаковы ли плоды у растений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орма, их размеры, строение, окраска, характер поверхности чрезвычайно разнообразны, что является результатом длительной эволюции покрытосеменных растений и приспособленности их к лучшей защите и распространению семян.</w:t>
      </w:r>
    </w:p>
    <w:p>
      <w:pPr>
        <w:pStyle w:val="Normal"/>
        <w:spacing w:lineRule="auto" w:line="360"/>
        <w:rPr/>
      </w:pPr>
      <w:r>
        <w:rPr>
          <w:color w:val="000000"/>
        </w:rPr>
        <w:t>Плодов огромное разнообразие. По различным характеристикам они разделены на разные группы (проклассифицированы) Общепринятой классификации плодов до сих пор нет. Все ныне существующие классификации являются искусственными и построены главным образом на различии отдельных особенностей в строении плодов. Такие классификации сравнительно просты,  легко запоминаются  и широко применяются ботаниками, всеми людьми, связанными с сельским  и лесным хозяйств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кажите, что у вас лежит в тарелке?  Одним словом, как мы назовём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аша задача всем вместе рассмотреть плоды и разделить их на группы (т.е. проклассифицировать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пыт: Ягода винограда и орех. Нажать на ягоду и орех. Продемонстрировать, по какому признаку можно разделить эти плод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еред вами лежат карточка «Характеристика плодов» она поможет вам определить плоды и дать им биологические названия. (Приложение № 1)</w:t>
      </w:r>
    </w:p>
    <w:p>
      <w:pPr>
        <w:pStyle w:val="Normal"/>
        <w:spacing w:lineRule="auto" w:line="360"/>
        <w:rPr/>
      </w:pPr>
      <w:r>
        <w:rPr/>
        <w:t xml:space="preserve">Свою работу вы будете оформлять в таблицу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лод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Количество семян в плодах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д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ног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ч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ух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нимание на доск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 № 7 Таблиц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 № 8 Таблица с  сухими плода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 №9. Таблица с сочными плода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 сожалению у вас на столах представлены не все плоды давайте посмотрим и постараемся запомнить разнообразные формы плодов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Физминутка: </w:t>
      </w:r>
      <w:r>
        <w:rPr>
          <w:color w:val="000000"/>
        </w:rPr>
        <w:t xml:space="preserve"> Давайте сейчас отдохнём и поиграем. Я называю сочный плод вы делаете приседание,  сухой плод наклоны вправо и влев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слива, пшеница, горох, апельсин, груша, мак, арбуз, банан, орех, жёлудь, смородин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тянулись, выпрямились, тихонько сели и продолжаем работа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уществуют и другие классификации внимание на доску (записываем в тетрадь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 №10.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685800" cy="571500"/>
                <wp:effectExtent l="3175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60.9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</w:t>
      </w:r>
      <w:r>
        <w:rPr>
          <w:color w:val="000000"/>
        </w:rPr>
        <w:t>Плоды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6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11455</wp:posOffset>
                </wp:positionV>
                <wp:extent cx="1143000" cy="14859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5pt" to="404.95pt,1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</w:t>
      </w:r>
      <w:r>
        <w:rPr>
          <w:color w:val="000000"/>
        </w:rPr>
        <w:t>Настоящие                                       Ложные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685800" cy="1485900"/>
                <wp:effectExtent l="317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60.95pt,1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(в образовании принимает                            ( формируются при участии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астие завязь)                                                  других частей цветка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ива, вишня, горох.                                          Яблок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Ложная семянка                             Ложная костян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клубника                                         малина, ежеви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 № 11.</w:t>
      </w:r>
    </w:p>
    <w:p>
      <w:pPr>
        <w:pStyle w:val="Normal"/>
        <w:spacing w:lineRule="auto" w:line="36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571500" cy="5715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35pt" to="161.95pt,6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571500" cy="68580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60.9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0209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95.35pt" to="9pt,-3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</w:t>
      </w:r>
      <w:r>
        <w:rPr>
          <w:color w:val="000000"/>
        </w:rPr>
        <w:t>Плоды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53276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19.5pt" to="45pt,-4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ростые                             Сложные                            Соплод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 из цветков с одним пестиком)           (из нескольких пестиков)    (срастание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нескольких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цветков в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соцветии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се эти классификации появились относительно недавно, когда человек стал уже более подробно изучать окружающий его растительный мир. Самая древняя и простая классификация создана нашими далёкими предками древними людьми, когда они только ещё знакомились с растениями. А как вы думаете как происходило у них знакомство? Они их пробовали, не все плоды оказывались съедобными и люди погибали. Те кто оставались в живых запоминали эти плоды и передавали свой опыт другим. Из этого можно сделать вывод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лайд № 12.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2885</wp:posOffset>
                </wp:positionV>
                <wp:extent cx="457200" cy="3429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55pt" to="143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55pt" to="215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>Плод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Съедобные                Несъедобны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аблица «Ядовитые плоды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смотрите, на таблицу здесь изображены растения с ядовитыми плодами. Запомните их и если встретитесь с ними в природе ни в коем случае не пробуйте их.</w:t>
      </w:r>
    </w:p>
    <w:p>
      <w:pPr>
        <w:pStyle w:val="Normal"/>
        <w:spacing w:lineRule="auto" w:line="360"/>
        <w:rPr/>
      </w:pPr>
      <w:r>
        <w:rPr>
          <w:color w:val="000000"/>
        </w:rPr>
        <w:t>Таблица « Способы распространения плодов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смотрите на таблицу и назовите, как могут распространяться эти плоды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Ветром ( крылышки, парашютики) клён, одуванчик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Водой (мешочки с воздухом) кокосовая пальма, осока, кубышка, лотос.</w:t>
      </w:r>
    </w:p>
    <w:p>
      <w:pPr>
        <w:pStyle w:val="Normal"/>
        <w:spacing w:lineRule="auto" w:line="360"/>
        <w:rPr/>
      </w:pPr>
      <w:r>
        <w:rPr>
          <w:color w:val="000000"/>
        </w:rPr>
        <w:t>-Саморазбрасывание- дуб, конский каштан, арахи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Животными и человеком ( липучки, крючки; яркий, съедобный околоплодник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учив строение плодов, ответьте на вопрос зачем же нужны плоды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Защита и распространение семян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Питание животных и человека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В околоплоднике накапливаются запасные питательные вещества: сахар, белки, витамины, жиры, различные ароматические вещества, органические кислоты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Как человек использует плоды растений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 знаете ли вы, что плоды нашли широкое применение в народной медицине.</w:t>
      </w:r>
    </w:p>
    <w:p>
      <w:pPr>
        <w:pStyle w:val="Normal"/>
        <w:spacing w:lineRule="auto" w:line="360"/>
        <w:rPr/>
      </w:pPr>
      <w:r>
        <w:rPr>
          <w:color w:val="000000"/>
        </w:rPr>
        <w:t>Слайд № 13. «Плоды в народной медицине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айд № 14. « Занимательная страничка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лодами вишни лакомятся и воробьи и галки, но галки плод вишни проглатывают целиком, а воробьи склёвываю мякоть. Какая из этих птиц полезна для вишни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так, подведём итог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С каким органом цветковых растений мы сегодня познакомились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Из какого органа формируется плод?</w:t>
      </w:r>
    </w:p>
    <w:p>
      <w:pPr>
        <w:pStyle w:val="Normal"/>
        <w:spacing w:lineRule="auto" w:line="360"/>
        <w:rPr/>
      </w:pPr>
      <w:r>
        <w:rPr>
          <w:color w:val="000000"/>
        </w:rPr>
        <w:t>Слайд № 15 Внимательно посмотрите на доску найдите органы, не относящиеся к плода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Вспомним биологическое название плодов. Кроссворд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ставление оценок.</w:t>
      </w:r>
    </w:p>
    <w:p>
      <w:pPr>
        <w:pStyle w:val="Normal"/>
        <w:spacing w:lineRule="auto" w:line="360"/>
        <w:rPr/>
      </w:pPr>
      <w:r>
        <w:rPr>
          <w:color w:val="000000"/>
        </w:rPr>
        <w:t>Домашнее задание. Подготовить сообщение как используются сухие и сочные плоды человеком, в том числе и в народной медицине.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.Сонин Н.И. «Биология. Живой организм» 6 класс: Учеб. Для общеобразоват. Учеб. Заведений. –М.: Дрофа, 2009. – 176с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  «Биология. Живой организм» 6 класс Методическое пособие к учебнику Н.И.Сонина, В.Б.Захарова. Издательство «Дрофа»М.;2010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0:00Z</dcterms:created>
  <dc:creator>777</dc:creator>
  <dc:description/>
  <cp:keywords/>
  <dc:language>en-US</dc:language>
  <cp:lastModifiedBy>Пользователь</cp:lastModifiedBy>
  <cp:lastPrinted>2008-11-23T22:05:00Z</cp:lastPrinted>
  <dcterms:modified xsi:type="dcterms:W3CDTF">2017-03-29T17:00:00Z</dcterms:modified>
  <cp:revision>2</cp:revision>
  <dc:subject/>
  <dc:title>                                Тема урока:  Плоды</dc:title>
</cp:coreProperties>
</file>