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06.04.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1"/>
        <w:gridCol w:w="1559"/>
        <w:gridCol w:w="1560"/>
        <w:gridCol w:w="2835"/>
        <w:gridCol w:w="4961"/>
        <w:gridCol w:w="26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- 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бъяснение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mO6BEmHEVP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выполнить № 782, 785,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, 792 решения прислать по вайберу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ubov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 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ой платфор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ть досту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c77792566_5439877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 3 стр 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,5стр 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задан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 стр 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присла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ное поле. Магнитное поле прямого тока. Магнитные лин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49221075_165933191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0 из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7,58 отв. На вопросы, упр.3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 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и общества в сохранении многообразия животного мира на нашей план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ь учеб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и общества в сохранении многообразия животного мира на нашей планете стр. 190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 в интерне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-19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-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З 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еть видео-урок на учи.ру «Обособленные члены предложения. Обособленные определения»(презентация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и на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1, 3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-12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, самостояте 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_zowTpfqm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ы великих исполнител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O6BEmHEVP8" TargetMode="External"/><Relationship Id="rId3" Type="http://schemas.openxmlformats.org/officeDocument/2006/relationships/hyperlink" Target="mailto:liubovnikolaevna.golovanova@yandex.ru" TargetMode="External"/><Relationship Id="rId4" Type="http://schemas.openxmlformats.org/officeDocument/2006/relationships/hyperlink" Target="https://vk.com/doc77792566_543987709" TargetMode="External"/><Relationship Id="rId5" Type="http://schemas.openxmlformats.org/officeDocument/2006/relationships/hyperlink" Target="mailto:Irrina-th@yandex.ru" TargetMode="External"/><Relationship Id="rId6" Type="http://schemas.openxmlformats.org/officeDocument/2006/relationships/hyperlink" Target="https://vk.com/video-49221075_165933191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ww.youtube.com/watch?v=F_zowTpfqm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4:00Z</dcterms:created>
  <dc:creator>ГБОУ ООШ</dc:creator>
  <dc:description/>
  <cp:keywords/>
  <dc:language>en-US</dc:language>
  <cp:lastModifiedBy>ГБОУ ООШ</cp:lastModifiedBy>
  <dcterms:modified xsi:type="dcterms:W3CDTF">2020-04-04T17:10:00Z</dcterms:modified>
  <cp:revision>11</cp:revision>
  <dc:subject/>
  <dc:title/>
</cp:coreProperties>
</file>