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Значение логоритмики в развитии ребенка дошкольного возраста»</w:t>
      </w:r>
    </w:p>
    <w:p>
      <w:pPr>
        <w:pStyle w:val="Normal"/>
        <w:widowControl w:val="false"/>
        <w:autoSpaceDE w:val="false"/>
        <w:spacing w:before="100" w:after="10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В последние десятилетия во  всём  научном мире появился особый интерес к раннему и младшему дошкольному периоду жизни ребёнка. Слабость и несовершенство этого возраста, по сути, являются его силой и предоставляют безграничные возможности для духовного и физического совершенствования, для формирования основ будущей взрослой личности.</w:t>
      </w:r>
    </w:p>
    <w:p>
      <w:pPr>
        <w:pStyle w:val="Normal"/>
        <w:widowControl w:val="false"/>
        <w:autoSpaceDE w:val="false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Психическое  развитие малыша не происходит само по себе по мере роста ребёнка. Для того, чтобы малыш научился воспринимать окружающий мир, радоваться, говорить и думать, нужны специальные условия. Одного ухода недостаточно, чтобы вырастить полноценное человеческое дитя. Начинать обучение следует уже с первых дней жизни ребёнка, двигаясь целенаправленно и обдуманно. Ребёнок развивается очень быстро и физически и умственно, поэтому очень важно, чтобы его развитие правильно стимулировалось на каждой стадии.</w:t>
      </w:r>
    </w:p>
    <w:p>
      <w:pPr>
        <w:pStyle w:val="Normal"/>
        <w:widowControl w:val="false"/>
        <w:suppressAutoHyphens w:val="true"/>
        <w:autoSpaceDE w:val="false"/>
        <w:spacing w:before="15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лингвисты считают, что в раннем детстве темпы речевого развития значительно выше, чем в последующие годы. Если к концу первого года жизни словарь ребенка включает 8-10 слов, то в три года - до 1 тыс. слов. Педагоги и родители должны помочь детям овладеть родным языком, накопить значительный запас слов, научить произносить все звуки.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следованиями лаборатории высшей нервной деятельности ребенка Института физиологии детей и подростков АП(Адаптационного потенциала) России было установлено, что уровень развития речи детей находится в прямой зависимости от степени сформированности тонких движений пальцев рук. (М.М. Кольцова)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ияние мануальных (ручных) действий на развитие мозга человека было известно еще во втором веке до нашей эры в Китае. Специалисты утверждали, что игры с участием рук и пальцев (аналог нашей сороки – белобоки) приводят в гармоничные отношения тело и разум, поддерживают мозговые системы в превосходном состоянии.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понский врач Намикоси Токуазиро утверждал, что пальцы наделены большим количеством рецепторов, посылающих импульсы в центральную нервную систему человека.</w:t>
      </w:r>
    </w:p>
    <w:p>
      <w:pPr>
        <w:pStyle w:val="C0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следования отечественных физиологов так же подтверждают связь развития рук с развитием мозга. Работы В.М. Бехтерева доказали влияние манипуляции рук на функции высшей нервной деятельности и развитие речи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вать речь ребен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кольку в условиях детского садика «Незабудка» не отводится специального времени на работу, направленную на коррекцию  нарушений речевого развития у детей раннего и младшего дошкольного возраста, то наиболее удобной формой мы считаем организацию кружковой деятельности по логоритмике «Топ, хлоп, малыши!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 – комплексная методика, направленная на профилактику речевых нарушений у детей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.е., система упражнений, игровых заданий на основе сочетания музыки, движения, слова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орма работы:</w:t>
      </w:r>
      <w:r>
        <w:rPr>
          <w:rFonts w:cs="Times New Roman CYR" w:ascii="Times New Roman CYR" w:hAnsi="Times New Roman CYR"/>
          <w:sz w:val="28"/>
          <w:szCs w:val="28"/>
        </w:rPr>
        <w:t>  кружок проводится в музыкальном зале во вторую половину дня, один-два раза в неделю,  совместно с музыкальным руководителем или в сопровождении музыкальной записи.</w:t>
      </w:r>
    </w:p>
    <w:p>
      <w:pPr>
        <w:pStyle w:val="Normal"/>
        <w:widowControl w:val="false"/>
        <w:suppressAutoHyphens w:val="true"/>
        <w:autoSpaceDE w:val="false"/>
        <w:spacing w:before="1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огоритмические занятия основаны на тесной связи слова, движения и музыки и включают пальчиковые, речевые, музыкально-двигательные и коммуникативные игры, упражнения для развития крупной и мелкой моторики, танцы под Ритмодекламацию или пение взрослого, ритмические игры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 музыкальными инструментами (в нашем случае, это ложки, погремушки, бубны), стихотворения с движениями.</w:t>
      </w:r>
      <w:r>
        <w:rPr>
          <w:sz w:val="28"/>
          <w:szCs w:val="28"/>
        </w:rPr>
        <w:t xml:space="preserve"> В основу своей программы мы взяли методическое пособие  М. Ю. Картушиной, которое содержит в себе занятия, составленные с опорой на лексические темы. Где многократное повторение изучаемого материала способствует выработке двигательных, слуховых, речевых и певческих навыков. Все упражнения проводятся по подражанию. Речевой материал предварительно не выучивается.        </w:t>
      </w:r>
    </w:p>
    <w:p>
      <w:pPr>
        <w:pStyle w:val="Normal"/>
        <w:widowControl w:val="false"/>
        <w:suppressAutoHyphens w:val="true"/>
        <w:autoSpaceDE w:val="false"/>
        <w:spacing w:before="19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х соблюдаются основные педагогические принципы - последовательность, постепенное усложнение и повторяемость материала, отрабатывается ритмическая структура слова, и четкое произношение доступных по возрасту  звуков, обогащается словарь детей. Поскольку внимание детей третьего года жизни становится более устойчивым, продолжительность занятия увеличивается до 15-20 мин. При проведении учитывается самочувствие детей, их эмоциональное состояние.  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есни, попевки, потешки  для   пальчиковых игр (</w:t>
      </w:r>
      <w:r>
        <w:rPr>
          <w:sz w:val="28"/>
          <w:szCs w:val="28"/>
        </w:rPr>
        <w:t>которые мы используем в работе кружка)</w:t>
      </w:r>
      <w:r>
        <w:rPr>
          <w:rStyle w:val="C2"/>
          <w:color w:val="000000"/>
          <w:sz w:val="28"/>
          <w:szCs w:val="28"/>
        </w:rPr>
        <w:t xml:space="preserve">, написаны в увлекательной игровой форме, содержат яркий музыкальный материал, который доставляет радость воспитанникам. </w:t>
      </w:r>
      <w:r>
        <w:rPr>
          <w:sz w:val="28"/>
          <w:szCs w:val="28"/>
        </w:rPr>
        <w:t>Нормативными документами подтверждается необходимость использования фольклора в развитии речи детей раннего дошкольного возраста.  С помощью малых форм фольклора  дети учатся выражать ту или иную интонацию: огорчение, нежность и ласку.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зыкальные пальчиковые игры, потешки, попевки  как бы отражают реальности окружающего мира – предметы, животных, людей, их деятельность, явления природы. Дети сами показывают  каждое слово жестом, как бы оживляя текст, осознают, почувствовав его через движения.   Ребенок включаясь в игру, представляет себя героем (кошечкой, уточкой, собачкой, дождиком, ветерком), действует, двигается, поет от лица героя, полностью перевоплощаясь в конкретный сценический образ. Даже если у ребенка что – то не получается, то он винит здесь не себя, а неумелого «котенка», «петушка» и т. п. Это обстоятельство не сковывает ребенка, а напротив, увлекает его. Оно помогает в процессе игры научить своего героя двигаться легко и умело, петь эмоционально, с увлечением. Это еще и психологический аспект, очень важный для стеснительных и закрепощенных детей.</w:t>
      </w:r>
    </w:p>
    <w:p>
      <w:pPr>
        <w:pStyle w:val="Style15"/>
        <w:shd w:fill="FFFFFF" w:val="clear"/>
        <w:spacing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русский педагог К.Д. Ушинский высоко оценивал воспитательный потенциал народной педагогики. Он глубоко верил в принцип «народ без народности — тело без души» и, опираясь на этот принцип, обосновал идею народности. </w:t>
      </w:r>
    </w:p>
    <w:p>
      <w:pPr>
        <w:pStyle w:val="Style15"/>
        <w:shd w:fill="FFFFFF" w:val="clear"/>
        <w:spacing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я удивительную силу первых детских впечатлений, видный собиратель фольклора — П.В.Кириевский говорил, что: — «тот, кто не слыхал русской песни еще над своей колыбелью и кого ее звуки не провожали во всех переходах жизни, у того разумеется, сердце не встрепенется при ее звуках, на которых душа его выросла, она ему ничего не напомнит.»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вижения, в сочетании  с пением позволяют ребенку в дальнейшем быстрее освоить и запомнить стишок, текст, песенку. Позволяют в игровой форме разминать, массировать пальчики и ладошки, части тела, что благотворно воздействует на все внутренние органы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Таким образом – развивая моторику рук, мы развиваем мозг ребенка, кроме того,</w:t>
      </w:r>
      <w:r>
        <w:rPr>
          <w:sz w:val="28"/>
          <w:szCs w:val="28"/>
        </w:rPr>
        <w:t xml:space="preserve"> знакомство с народными произведениями обогащает чувства и речь малышей, формирует отношение к окружающему миру, играет неоценимую роль в нравственном  развитии подрастающего поко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5:00Z</dcterms:created>
  <dc:creator>Елена</dc:creator>
  <dc:description/>
  <cp:keywords/>
  <dc:language>en-US</dc:language>
  <cp:lastModifiedBy>1</cp:lastModifiedBy>
  <dcterms:modified xsi:type="dcterms:W3CDTF">2016-04-18T09:45:00Z</dcterms:modified>
  <cp:revision>28</cp:revision>
  <dc:subject/>
  <dc:title>В последние десятилетия во  всём  научном мире появился особый интерес к раннему и младшему дошкольному периоду жизни ребёнка</dc:title>
</cp:coreProperties>
</file>