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  </w:t>
      </w:r>
      <w:r>
        <w:rPr>
          <w:b/>
          <w:sz w:val="28"/>
          <w:szCs w:val="28"/>
          <w:u w:val="single"/>
        </w:rPr>
        <w:t>Математи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асс </w:t>
      </w: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МК Н.Я. </w:t>
      </w:r>
      <w:r>
        <w:rPr>
          <w:b/>
          <w:sz w:val="28"/>
          <w:szCs w:val="28"/>
          <w:u w:val="single"/>
        </w:rPr>
        <w:t>Виленкин, В.И. жохов, А.С. Чесноков, С.И. Шварцбур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урока </w:t>
      </w:r>
      <w:r>
        <w:rPr>
          <w:b/>
          <w:sz w:val="28"/>
          <w:szCs w:val="28"/>
          <w:u w:val="single"/>
        </w:rPr>
        <w:t>Пропор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 урока: </w:t>
      </w:r>
      <w:r>
        <w:rPr>
          <w:sz w:val="28"/>
          <w:szCs w:val="28"/>
        </w:rPr>
        <w:t>Формирование способности учащихся к умению применять алгоритм решения задач пропорцией, видеть практические задачи в окружающем мире и уметь применять к их решению математические з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  <w:tab/>
      </w:r>
      <w:r>
        <w:rPr>
          <w:sz w:val="28"/>
          <w:szCs w:val="28"/>
        </w:rPr>
        <w:t>закрепить навыки использования алгоритма решения задач пропорцией; развитие вычислительных навыков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формирование  навыков работы в коллективе, творчества при решении задач и самоконтрол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развитие познавательного интереса  к истории нашей страны, чувства гордости за Оте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знание и уважение истории России, признание высокой ценности жизн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>поиск и выделение необходимой информации, анализировать изменения своего эмоционального состояния в процессе чтения, получения и переработки полученной информации и ее осмыс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гулятивные: </w:t>
      </w:r>
      <w:r>
        <w:rPr>
          <w:sz w:val="28"/>
          <w:szCs w:val="28"/>
        </w:rPr>
        <w:t>осознание качества и уровня усвоения, необходимой коррекции, самоконтрол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: у</w:t>
      </w:r>
      <w:r>
        <w:rPr>
          <w:sz w:val="28"/>
          <w:szCs w:val="28"/>
        </w:rPr>
        <w:t>мение аргумен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ю точку зрения, слушать и слышать друг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</w:p>
    <w:p>
      <w:pPr>
        <w:pStyle w:val="Normal"/>
        <w:tabs>
          <w:tab w:val="clear" w:pos="708"/>
          <w:tab w:val="left" w:pos="8760" w:leader="none"/>
        </w:tabs>
        <w:ind w:left="14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онятия: пропорция, средние и крайние члены пропорци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ое свойство пропор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горитм решения задач методом составления пропорции;</w:t>
        <w:tab/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применять основное свойство пропорции для составления верных пропорций и  нахождении неизвестного члена пропорции; использовать алгоритм  при решении практических задач; уметь выполнять действия с десятичными и обыкновенными дробями, смешанными числа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формирование мотивации к изучению и уважению истории России, признания высокой ценности жизн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>умение аргументировать свою точку зрения, слушать и слышать других; формирование навыков анализа и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пропорция, крайние и средние члены пропор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ние урока: </w:t>
      </w:r>
      <w:r>
        <w:rPr>
          <w:sz w:val="28"/>
          <w:szCs w:val="28"/>
          <w:lang w:val="en-US"/>
        </w:rPr>
        <w:t xml:space="preserve">решение задачи </w:t>
      </w:r>
      <w:r>
        <w:rPr>
          <w:sz w:val="28"/>
          <w:szCs w:val="28"/>
        </w:rPr>
        <w:t xml:space="preserve"> пропорц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истор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работы, используемые на уроке: </w:t>
      </w:r>
      <w:r>
        <w:rPr>
          <w:sz w:val="28"/>
          <w:szCs w:val="28"/>
        </w:rPr>
        <w:t>фронтальная, групповая, индивидуаль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роведения урока: </w:t>
      </w:r>
      <w:r>
        <w:rPr>
          <w:sz w:val="28"/>
          <w:szCs w:val="28"/>
        </w:rPr>
        <w:t>интерактив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 </w:t>
      </w:r>
      <w:r>
        <w:rPr>
          <w:sz w:val="28"/>
          <w:szCs w:val="28"/>
        </w:rPr>
        <w:t>Урок комплексного применения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хнологии, используемые на уроке: </w:t>
      </w:r>
      <w:r>
        <w:rPr>
          <w:sz w:val="28"/>
          <w:szCs w:val="28"/>
        </w:rPr>
        <w:t>деятельностное обучение, информационно-коммуникативные.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Ресурсы урока: </w:t>
      </w:r>
      <w:r>
        <w:rPr>
          <w:sz w:val="28"/>
          <w:szCs w:val="28"/>
        </w:rPr>
        <w:t>ноутбук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ор, экран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зентация «решение_задач_27.01»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ab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491"/>
        <w:gridCol w:w="4721"/>
        <w:gridCol w:w="2053"/>
        <w:gridCol w:w="222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структур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StrongEmphasis"/>
                <w:bCs/>
                <w:color w:val="000000"/>
                <w:shd w:fill="FFFFFF" w:val="clear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познавательны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Организационный момен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одготовка к уро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остановка цели и задач урок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готовности учеников к уроку, целеполагание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новка учебной цели и задачей уро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контроль готовности к урок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Математическая разми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ный счет (слайд 2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я устного счета в форме «Вычислительная машина» для </w:t>
            </w:r>
          </w:p>
          <w:tbl>
            <w:tblPr>
              <w:tblW w:w="2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523"/>
              <w:gridCol w:w="636"/>
              <w:gridCol w:w="403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858770" cy="213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йствия с десятичными и обыкновенными дробями, смешанными числ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других; формирование навыков самоанали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Проверка домашнего зад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ы на вопрос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ая работа (слайд 3)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858770" cy="2135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: пропорция, средние и крайние члены пропорции; основное свойство пропорции.</w:t>
            </w:r>
          </w:p>
          <w:p>
            <w:pPr>
              <w:pStyle w:val="Normal"/>
              <w:rPr/>
            </w:pPr>
            <w:r>
              <w:rPr/>
              <w:t>Уметь: применять основное свойство пропорции для составления верных пропорций и нахождении неизвестного члена пропорц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ние качества и уровня усвоения, необходимой коррекции. </w:t>
            </w:r>
          </w:p>
          <w:p>
            <w:pPr>
              <w:pStyle w:val="Normal"/>
              <w:jc w:val="both"/>
              <w:rPr/>
            </w:pPr>
            <w:r>
              <w:rPr/>
              <w:t>Умение аргументировать</w:t>
            </w:r>
            <w:r>
              <w:rPr>
                <w:b/>
              </w:rPr>
              <w:t xml:space="preserve"> </w:t>
            </w:r>
            <w:r>
              <w:rPr/>
              <w:t>свою точку зрения, слушать и слышать друг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) Решение зада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 (слайды 5, 6, 8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деятельности учащихс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58770" cy="2135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bookmarkStart w:id="0" w:name="_1518882152"/>
            <w:bookmarkStart w:id="1" w:name="_1518882071"/>
            <w:bookmarkStart w:id="2" w:name="_1518881998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object w:dxaOrig="6994" w:dyaOrig="522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5.05pt;height:159.55pt" filled="f" o:ole="">
                  <v:imagedata r:id="rId6" o:title=""/>
                </v:shape>
                <o:OLEObject Type="Embed" ProgID="" ShapeID="ole_rId5" DrawAspect="Content" ObjectID="_1987795181" r:id="rId5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bookmarkStart w:id="3" w:name="_151888228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object w:dxaOrig="7057" w:dyaOrig="527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2.05pt;height:158.65pt" filled="f" o:ole="">
                  <v:imagedata r:id="rId8" o:title=""/>
                </v:shape>
                <o:OLEObject Type="Embed" ProgID="" ShapeID="ole_rId7" DrawAspect="Content" ObjectID="_1645664059" r:id="rId7"/>
              </w:objec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/>
              <w:t>Знать: алгоритм решения задач методом составления пропорции.</w:t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основное свойство пропорции для нахождении неизвестного члена пропорции; использовать алгоритм  при реш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да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 уважение истории России, признание высокой ценности жизни.</w:t>
            </w:r>
          </w:p>
          <w:p>
            <w:pPr>
              <w:pStyle w:val="Normal"/>
              <w:jc w:val="both"/>
              <w:rPr/>
            </w:pPr>
            <w:r>
              <w:rPr/>
              <w:t>Поиск и выделение необходимой информации, анализировать изменения своего эмоционального состояния в процессе чтения, получения и переработки полученной информации и ее осмыс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) Самоконтрол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заданий: любые две задачи из трех предложенных (слайд 1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самостоятельной работы учащихся, консультация по мере необходимости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858770" cy="2135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/>
              <w:t>Знать: алгоритм решения задач методом составления пропорции.</w:t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основное свойство пропорции для нахождении неизвестного члена пропорции; использовать алгоритм  при реш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да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выделение необходимой информации в процессе чтения, получения и переработки получ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Осознание качества и уровня усвоения, необходимой коррекции, самоконтро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) Домашнее зад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омашнего  задания. (слайд 11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Учебник с. 127 №778, 774, 77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ие слушать други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) Рефлек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ы на вопросы. (слайд 11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выступлений учащихс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олучил ли ты сегодня новые знан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Как бы ты оценил  сегодня свою работ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Все ли  у тебя сегодня получилос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Что у тебя вызвало затруднения?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ргументировать свою точку зрения, слушать и слышать других; формирование навыков самооценки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) Итог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метить активность учащихся на уроке. Оценить работу учащихс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ие слушать других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8:00:00Z</dcterms:created>
  <dc:creator>Пользователь</dc:creator>
  <dc:description/>
  <cp:keywords/>
  <dc:language>en-US</dc:language>
  <cp:lastModifiedBy>Пользователь</cp:lastModifiedBy>
  <dcterms:modified xsi:type="dcterms:W3CDTF">2016-03-07T15:09:00Z</dcterms:modified>
  <cp:revision>8</cp:revision>
  <dc:subject/>
  <dc:title/>
</cp:coreProperties>
</file>